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2"/>
        <w:gridCol w:w="3119"/>
        <w:gridCol w:w="1701"/>
        <w:gridCol w:w="136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name: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Trust Member 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Ticke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£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ford Hall *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/£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d Hou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ng Sh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oking Form:  Summer Visits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* £8 for National Trust members £20 for othe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f possible, please pay by BACS to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: Framlingham &amp; District Local History &amp; Preservation Society</w:t>
        <w:br/>
        <w:t>Sort Code 40-21-30</w:t>
        <w:br/>
        <w:t>Account no. 0139786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nd please send your completed booking form by email to Alison: </w:t>
      </w:r>
    </w:p>
    <w:p>
      <w:pPr>
        <w:pStyle w:val="Normal"/>
        <w:spacing w:lineRule="auto" w:line="24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lisonpickup@btinternet.co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f you are unable to pay electronically then please print out this form send your booking form with a cheque to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nnie Heining, 15 Double St, Framlingham, Woodbridge IP13 9BN </w:t>
      </w:r>
    </w:p>
    <w:p>
      <w:pPr>
        <w:pStyle w:val="Normal"/>
        <w:spacing w:lineRule="auto" w:line="24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nnieheining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pickup@btinternet.com" TargetMode="External"/><Relationship Id="rId3" Type="http://schemas.openxmlformats.org/officeDocument/2006/relationships/hyperlink" Target="mailto:anniehein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6:41:00Z</dcterms:created>
  <dc:creator>Simon Garrett</dc:creator>
  <dc:description/>
  <cp:keywords/>
  <dc:language>en-US</dc:language>
  <cp:lastModifiedBy>Simon Garrett</cp:lastModifiedBy>
  <dcterms:modified xsi:type="dcterms:W3CDTF">2024-05-05T16:41:00Z</dcterms:modified>
  <cp:revision>2</cp:revision>
  <dc:subject/>
  <dc:title/>
</cp:coreProperties>
</file>